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caps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  <w:bCs/>
          <w:caps/>
        </w:rPr>
        <w:t>„Изработване на детайли за автоматични предавателни кутии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aps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  <w:caps/>
        </w:rPr>
        <w:t xml:space="preserve"> „Изработване на детайли за автоматични предавателни кутии”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3-20T09:52:00Z</dcterms:modified>
  <cp:revision>9</cp:revision>
  <dc:subject/>
  <dc:title/>
</cp:coreProperties>
</file>